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Załącznik nr 1</w:t>
      </w:r>
    </w:p>
    <w:p>
      <w:pPr>
        <w:pStyle w:val="Normal"/>
        <w:jc w:val="right"/>
        <w:rPr/>
      </w:pPr>
      <w:r>
        <w:rPr>
          <w:sz w:val="22"/>
        </w:rPr>
        <w:t>do pisma okólnego Kanclerza nr 11/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6"/>
        </w:rPr>
        <w:t xml:space="preserve">Zasady postępowania przy wydawaniu skierowań na dodatkowe badania profilaktyczne  </w:t>
      </w:r>
      <w:r>
        <w:rPr>
          <w:b/>
          <w:sz w:val="32"/>
          <w:szCs w:val="32"/>
        </w:rPr>
        <w:t>w roku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a prowadząca rejestrację zgłoszeń w jednostce organizacyjnej, podaje do wiadomości pracowników jednostki miejsce oraz terminy przyjmowania zgłoszeń oraz wywiesza w widocznym miejscu komplet informacji o prowadzonych zapisach na dodatkowe badania profilaktycz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 xml:space="preserve">Uprawnienie do badań profilaktycznych mają </w:t>
      </w:r>
      <w:r>
        <w:rPr>
          <w:b/>
          <w:bCs/>
          <w:u w:val="single"/>
        </w:rPr>
        <w:t>wyłącznie aktualnie zatrudnieni pracownicy PW.</w:t>
      </w:r>
      <w:r>
        <w:rPr/>
        <w:t xml:space="preserve"> </w:t>
      </w:r>
      <w:r>
        <w:rPr>
          <w:b/>
          <w:u w:val="single"/>
        </w:rPr>
        <w:t xml:space="preserve">Za zgodność z w/w warunkiem odpowiadają osoby prowadzące rejestrację w jednostkach organizacyjnych.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 xml:space="preserve">Pracownicy zgłaszają się, w miejscu swego zatrudnienia, do sekretariatu instytutu, kolegium lub dziekanatu wydziału w celu rejestracji zgłoszenia i otrzymania skierowania na dodatkowe badania profilaktyczne. Pracownicy mają prawo do wyboru badań z maksymalnie 3 zestawów usług profilaktycznych. Zainteresowane osoby mogą zdecydować się na wybór całego zestawu lub wymienionych jego etapów. Zalecane jest  określenie pożądanego okresu ważności wydanego skierowania (max 45 dni w okresie 10 czerwca – 30 listopada br)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</w:rPr>
        <w:t>Pracownik przyjmuje zgłoszenia na wybrane badania (max z 3 zestawów) na  arkuszu Listy (zał. 2) przyjmując potwierdzenie podpisem przyjęcia informacji o</w:t>
      </w:r>
      <w:r>
        <w:rPr>
          <w:b/>
          <w:sz w:val="22"/>
          <w:szCs w:val="22"/>
        </w:rPr>
        <w:t xml:space="preserve"> obligatoryjnym indywidualnym potrącaniu podatku od osób fizycznych i odpisów do ZUS-u od poniesionych przez uczelnię kosztów badań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 xml:space="preserve">Ze względu na obowiązujące przepisy  wystawienie skierowania na badanie, bez względu na jego wykorzystanie, skutkuje  obciążeniem pracownika podatkiem od osób fizycznych i składką na fundusze ubezpieczeń społecznych wyliczonymi na podstawie kosztów badań. W związku z powyższym </w:t>
      </w:r>
      <w:r>
        <w:rPr>
          <w:b/>
          <w:u w:val="single"/>
        </w:rPr>
        <w:t>w okresie ważności skierowania</w:t>
      </w:r>
      <w:r>
        <w:rPr>
          <w:b/>
          <w:bCs/>
        </w:rPr>
        <w:t xml:space="preserve"> </w:t>
      </w:r>
      <w:r>
        <w:rPr>
          <w:b/>
        </w:rPr>
        <w:t>dopuszcza się rezygnację i  zwrot  wystawionych skierowań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ryginał „Listy pracowników PW zgłaszających się na dodatkowe badania profilaktyczne w roku 2008” z podpisami osób zgłaszających się na badania powinien być pozostawiony w jednostce organizacyjnej pracownika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a prowadząca rejestrację zgłoszeń w jednostce przesył</w:t>
      </w:r>
      <w:r>
        <w:rPr>
          <w:u w:val="single"/>
        </w:rPr>
        <w:t xml:space="preserve">a do Sekretariatu Komisji Zakładowej NSZZ „Solidarność” </w:t>
      </w:r>
      <w:r>
        <w:rPr>
          <w:bCs/>
        </w:rPr>
        <w:t xml:space="preserve">na adres </w:t>
      </w:r>
      <w:r>
        <w:rPr>
          <w:b/>
          <w:bCs/>
        </w:rPr>
        <w:t>zdrowie@ca.pw.edu.pl</w:t>
      </w:r>
      <w:r>
        <w:rPr/>
        <w:t xml:space="preserve"> ewentualnie faksem na numer wewnętrzny PW nr </w:t>
      </w:r>
      <w:r>
        <w:rPr>
          <w:b/>
          <w:bCs/>
        </w:rPr>
        <w:t xml:space="preserve">5343 </w:t>
      </w:r>
      <w:r>
        <w:rPr>
          <w:bCs/>
        </w:rPr>
        <w:t xml:space="preserve">lub pocztą wewnętrzną. </w:t>
      </w:r>
      <w:r>
        <w:rPr>
          <w:b/>
          <w:u w:val="single"/>
        </w:rPr>
        <w:t>wypełnioną</w:t>
      </w:r>
      <w:r>
        <w:rPr>
          <w:b/>
          <w:bCs/>
        </w:rPr>
        <w:t xml:space="preserve"> </w:t>
      </w:r>
      <w:r>
        <w:rPr>
          <w:b/>
          <w:u w:val="single"/>
        </w:rPr>
        <w:t xml:space="preserve">czytelnie </w:t>
      </w:r>
      <w:r>
        <w:rPr>
          <w:b/>
          <w:caps/>
          <w:u w:val="single"/>
        </w:rPr>
        <w:t>drukowanymi literami</w:t>
      </w:r>
      <w:r>
        <w:rPr>
          <w:b/>
          <w:u w:val="single"/>
        </w:rPr>
        <w:t xml:space="preserve"> kopię  </w:t>
      </w:r>
      <w:r>
        <w:rPr>
          <w:b/>
        </w:rPr>
        <w:t>„Listy…” z pieczęcią, nazwą jednostki organizacyjnej oraz numerem jednostki organizacyjnej oraz wpisuje swoje imię i nazwisko, nr telefonu ew. adres e-mail. W celu przyspieszenia przygotowania skierowań zalecane jest przesyłanie wersji elektronicznej „Listy” (bez podpisów).</w:t>
      </w:r>
      <w:r>
        <w:rPr>
          <w:bCs/>
        </w:rPr>
        <w:t xml:space="preserve"> </w:t>
      </w:r>
      <w:r>
        <w:rPr/>
        <w:t xml:space="preserve">Wersję elektroniczną „Listy” w programie Excel można pobrać ze strony </w:t>
      </w:r>
      <w:r>
        <w:rPr>
          <w:b/>
        </w:rPr>
        <w:t>WWW.zdrowie.pw.edu.p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ownik zajmujący się wystawianiem i ewidencjonowaniem skierowań (Sekretariat KZ „S”) po otrzymaniu „Listy” sporządza sukcesywnie, według kolejności otrzymanych list, indywidualne skierowania na dodatkowe badania profilaktyczne, po czym powiadamia telefonicznie osobę odpowiedzialną w danej jednostce i ustala formę przekazania skierowań – odbiór własny lub za pośrednictwem poczty wewnętrznej. </w:t>
      </w:r>
      <w:r>
        <w:rPr>
          <w:b/>
        </w:rPr>
        <w:t>Ze względu na ograniczony fundusz na badania skierowania będą wydawane do wyczerpania przewidzianej na ten cel kwo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a prowadząca w jednostce organizacyjnej rejestrację zgłoszeń po otrzymaniu skierowań </w:t>
      </w:r>
      <w:r>
        <w:rPr>
          <w:b/>
          <w:u w:val="single"/>
        </w:rPr>
        <w:t>niezwłocznie</w:t>
      </w:r>
      <w:r>
        <w:rPr/>
        <w:t xml:space="preserve"> przekazuje skierowania na badania zainteresowanym pracownikom. </w:t>
      </w:r>
      <w:r>
        <w:br w:type="page"/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</w:rPr>
        <w:t>Z</w:t>
      </w:r>
      <w:r>
        <w:rPr>
          <w:b/>
          <w:sz w:val="28"/>
          <w:szCs w:val="28"/>
        </w:rPr>
        <w:t>ałącznik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pisma okólnego Kanclerza nr …./ 2008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8"/>
        </w:rPr>
        <w:t>Wykaz  i cennik oferowanych zestawów profilaktycznych usług medycznych</w:t>
      </w:r>
    </w:p>
    <w:p>
      <w:pPr>
        <w:pStyle w:val="Normal"/>
        <w:spacing w:lineRule="exact" w:line="120"/>
        <w:rPr>
          <w:rFonts w:ascii="Arial" w:hAnsi="Arial" w:cs="Arial"/>
          <w:b/>
          <w:b/>
          <w:bCs/>
          <w:i/>
          <w:i/>
          <w:sz w:val="26"/>
          <w:szCs w:val="28"/>
        </w:rPr>
      </w:pPr>
      <w:r>
        <w:rPr>
          <w:rFonts w:cs="Arial" w:ascii="Arial" w:hAnsi="Arial"/>
          <w:b/>
          <w:bCs/>
          <w:i/>
          <w:sz w:val="26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952"/>
        <w:gridCol w:w="1433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Nr   i  nazwa  zestawu usług medycznyc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Nr  i nazwa  badan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Koszt  badania</w:t>
            </w:r>
          </w:p>
        </w:tc>
      </w:tr>
      <w:tr>
        <w:trPr>
          <w:trHeight w:val="454" w:hRule="atLeast"/>
        </w:trPr>
        <w:tc>
          <w:tcPr>
            <w:tcW w:w="4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rofilaktyka chorób sutka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>1a – mammografia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75 zł</w:t>
            </w:r>
          </w:p>
        </w:tc>
      </w:tr>
      <w:tr>
        <w:trPr>
          <w:trHeight w:val="454" w:hRule="atLeast"/>
        </w:trPr>
        <w:tc>
          <w:tcPr>
            <w:tcW w:w="4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70" w:hanging="0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b – USG piers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50 zł</w:t>
            </w:r>
          </w:p>
        </w:tc>
      </w:tr>
      <w:tr>
        <w:trPr>
          <w:trHeight w:val="454" w:hRule="atLeast"/>
        </w:trPr>
        <w:tc>
          <w:tcPr>
            <w:tcW w:w="4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rofilaktyka raka szyjki macicy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>2a – cytologia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25 zł</w:t>
            </w:r>
          </w:p>
        </w:tc>
      </w:tr>
      <w:tr>
        <w:trPr>
          <w:trHeight w:val="454" w:hRule="atLeast"/>
        </w:trPr>
        <w:tc>
          <w:tcPr>
            <w:tcW w:w="4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70" w:hanging="0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>2b – US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50 zł</w:t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/>
            </w:pPr>
            <w:r>
              <w:rPr>
                <w:b/>
                <w:sz w:val="26"/>
                <w:szCs w:val="28"/>
              </w:rPr>
              <w:t>profilaktyka raka jajnika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>3 -  Bad. laboratoryjne  marker Ca 12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30 zł</w:t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rof. nowotworów gruczołu krokowego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 – Bad.laboratoryjne  PSA + USG gruczołu krokowego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80 zł</w:t>
            </w:r>
          </w:p>
        </w:tc>
      </w:tr>
      <w:tr>
        <w:trPr>
          <w:trHeight w:val="454" w:hRule="atLeast"/>
        </w:trPr>
        <w:tc>
          <w:tcPr>
            <w:tcW w:w="4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/>
            </w:pPr>
            <w:r>
              <w:rPr>
                <w:b/>
                <w:sz w:val="26"/>
                <w:szCs w:val="28"/>
              </w:rPr>
              <w:t>profilaktyka  nowotworów jelita grubego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>5a – bad. lab. kału  na krew  utajoną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15 zł</w:t>
            </w:r>
          </w:p>
        </w:tc>
      </w:tr>
      <w:tr>
        <w:trPr>
          <w:trHeight w:val="454" w:hRule="atLeast"/>
        </w:trPr>
        <w:tc>
          <w:tcPr>
            <w:tcW w:w="4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70" w:hanging="0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b – badanie lekarskie +  rektoskop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100 zł</w:t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/>
            </w:pPr>
            <w:r>
              <w:rPr>
                <w:b/>
                <w:sz w:val="26"/>
                <w:szCs w:val="28"/>
              </w:rPr>
              <w:t>profilaktyka nowotworów jamy brzusznej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>6 -   badanie laboratoryjne  marker CEA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23 zł</w:t>
            </w:r>
          </w:p>
        </w:tc>
      </w:tr>
      <w:tr>
        <w:trPr>
          <w:trHeight w:val="454" w:hRule="atLeast"/>
        </w:trPr>
        <w:tc>
          <w:tcPr>
            <w:tcW w:w="4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/>
            </w:pPr>
            <w:r>
              <w:rPr>
                <w:b/>
                <w:sz w:val="26"/>
                <w:szCs w:val="28"/>
              </w:rPr>
              <w:t>profilaktyka chorób płuc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a - RTG klatki piersiowej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35 zł</w:t>
            </w:r>
          </w:p>
        </w:tc>
      </w:tr>
      <w:tr>
        <w:trPr>
          <w:trHeight w:val="454" w:hRule="atLeast"/>
        </w:trPr>
        <w:tc>
          <w:tcPr>
            <w:tcW w:w="4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70" w:hanging="0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b - badanie spirometrycz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30 zł</w:t>
            </w:r>
          </w:p>
        </w:tc>
      </w:tr>
      <w:tr>
        <w:trPr>
          <w:trHeight w:val="454" w:hRule="atLeast"/>
        </w:trPr>
        <w:tc>
          <w:tcPr>
            <w:tcW w:w="4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/>
            </w:pPr>
            <w:r>
              <w:rPr>
                <w:b/>
                <w:sz w:val="26"/>
                <w:szCs w:val="28"/>
              </w:rPr>
              <w:t>profilaktyka chorób serca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a – bad. Laboratoryjne lipid ogram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20 zł</w:t>
            </w:r>
          </w:p>
        </w:tc>
      </w:tr>
      <w:tr>
        <w:trPr>
          <w:trHeight w:val="454" w:hRule="atLeast"/>
        </w:trPr>
        <w:tc>
          <w:tcPr>
            <w:tcW w:w="4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70" w:hanging="0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b - pomiar ciśnienia i E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30 zł</w:t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rofilaktyka cukrzycy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ad. Laboratoryjne poziom cukru */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8 zł ew 23 zł</w:t>
            </w:r>
          </w:p>
        </w:tc>
      </w:tr>
      <w:tr>
        <w:trPr>
          <w:trHeight w:val="680" w:hRule="atLeas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 xml:space="preserve">profilaktyka osteoporozy – 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badanie densytometryczne  z kości udowej lub kręgosłupa (do wyboru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70 zł</w:t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profilaktyka chorób oczu (jaskry)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ad. ciśnienia śródgałkowego i dna oka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25 zł</w:t>
            </w:r>
          </w:p>
        </w:tc>
      </w:tr>
      <w:tr>
        <w:trPr>
          <w:trHeight w:val="454" w:hRule="atLeast"/>
        </w:trPr>
        <w:tc>
          <w:tcPr>
            <w:tcW w:w="4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profilaktyka chorób tarczycy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  <w:lang w:val="en-US"/>
              </w:rPr>
              <w:t>12a - bad. lab. hormonów TSH, T3, T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  <w:lang w:val="en-US"/>
              </w:rPr>
            </w:pPr>
            <w:r>
              <w:rPr>
                <w:b/>
                <w:i/>
                <w:sz w:val="30"/>
                <w:szCs w:val="32"/>
                <w:lang w:val="en-US"/>
              </w:rPr>
              <w:t>50 zł</w:t>
            </w:r>
          </w:p>
        </w:tc>
      </w:tr>
      <w:tr>
        <w:trPr>
          <w:trHeight w:val="454" w:hRule="atLeast"/>
        </w:trPr>
        <w:tc>
          <w:tcPr>
            <w:tcW w:w="4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70" w:hanging="0"/>
              <w:rPr>
                <w:b/>
                <w:b/>
                <w:i/>
                <w:i/>
                <w:sz w:val="26"/>
                <w:szCs w:val="28"/>
                <w:lang w:val="en-US"/>
              </w:rPr>
            </w:pPr>
            <w:r>
              <w:rPr>
                <w:b/>
                <w:i/>
                <w:sz w:val="26"/>
                <w:szCs w:val="28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>12 b -USG tarczy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50 zł</w:t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jc w:val="left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szczepienie przeciwgrypowe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>Badanie kwalifikujące + szczepienie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30 zł</w:t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szczepienie przeciw żółtaczce wszczepiennej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>Badanie kwalifikujące + seria 3 szczepień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100 zł</w:t>
            </w:r>
          </w:p>
        </w:tc>
      </w:tr>
    </w:tbl>
    <w:p>
      <w:pPr>
        <w:pStyle w:val="Normal"/>
        <w:spacing w:lineRule="exact" w:line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exact" w:line="18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*/ cena w zależności od liczby wykonanych badań - 1 badanie w przypadku dobrego wyniku pierwszego badania , 3 badania – przy potrzebie wykonania badań kontrolnych (przed i po obciążeniu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Ze względu na obowiązujące przepisy koszty badań pracownika będą zaliczone do Jego przychodu, podlegającego potrąceniom podatkiem od osób fizycznych (min. 19%) oraz składkami na fundusze ubezpieczeń społecznych ( 13,71%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6"/>
        </w:rPr>
        <w:t xml:space="preserve">Zgodnie z w/w przepisami wystawienie skierowania na badanie, bez względu na jego wykorzystanie skutkuje  obciążeniem pracownika w/w podatkami. W związku z powyższym </w:t>
      </w:r>
      <w:r>
        <w:rPr>
          <w:b/>
          <w:szCs w:val="26"/>
          <w:u w:val="single"/>
        </w:rPr>
        <w:t>w okresie ważności skierowania</w:t>
      </w:r>
      <w:r>
        <w:rPr>
          <w:b/>
          <w:bCs/>
          <w:szCs w:val="26"/>
        </w:rPr>
        <w:t xml:space="preserve"> </w:t>
      </w:r>
      <w:r>
        <w:rPr>
          <w:b/>
          <w:szCs w:val="26"/>
        </w:rPr>
        <w:t xml:space="preserve">dopuszcza się rezygnację i  zwrot  wystawionych skierowań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46:00Z</dcterms:created>
  <dc:creator>Elżbieta Legęć</dc:creator>
  <dc:description/>
  <cp:keywords/>
  <dc:language>en-US</dc:language>
  <cp:lastModifiedBy>Politechnika Warszawska</cp:lastModifiedBy>
  <cp:lastPrinted>2008-06-10T11:32:00Z</cp:lastPrinted>
  <dcterms:modified xsi:type="dcterms:W3CDTF">2008-06-16T10:46:00Z</dcterms:modified>
  <cp:revision>2</cp:revision>
  <dc:subject/>
  <dc:title>          Politechnika Warszawska</dc:title>
</cp:coreProperties>
</file>